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351915</wp:posOffset>
                </wp:positionV>
                <wp:extent cx="26543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22.5pt;mso-wrap-distance-left:9.05pt;mso-wrap-distance-right:9.05pt;mso-wrap-distance-top:0pt;mso-wrap-distance-bottom:0pt;margin-top:106.4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1361440</wp:posOffset>
                </wp:positionV>
                <wp:extent cx="156972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pt;height:22.5pt;mso-wrap-distance-left:9.05pt;mso-wrap-distance-right:9.05pt;mso-wrap-distance-top:0pt;mso-wrap-distance-bottom:0pt;margin-top:107.2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left="851" w:right="-56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куштанского сельского поселения от 27.04.2021,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Подготовить проект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</w:t>
      </w:r>
      <w:r>
        <w:rPr>
          <w:b w:val="false"/>
        </w:rPr>
        <w:t>утвержденные решением Земского Собрания Пермского муниципального района от 25 декабря 2018 г. № 355,</w:t>
      </w:r>
      <w:r>
        <w:rPr>
          <w:b w:val="false"/>
          <w:szCs w:val="28"/>
        </w:rPr>
        <w:t xml:space="preserve"> в соответствии с предложениями заинтересованных лиц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2127" w:leader="none"/>
        </w:tabs>
        <w:spacing w:lineRule="exact" w:line="360" w:before="0" w:after="0"/>
        <w:ind w:left="851" w:firstLine="720"/>
        <w:jc w:val="both"/>
        <w:rPr/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left="851" w:right="-567" w:hanging="0"/>
        <w:rPr>
          <w:sz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04.05.2021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СЭД-2021-299-01-01-05.С-201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 заинтересованных лиц о подготовке проекта о внесении изменений в Правила землепользования и застройки муниципального образования «Кукуштан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</w:r>
    </w:p>
    <w:p>
      <w:pPr>
        <w:pStyle w:val="TextBody"/>
        <w:widowControl w:val="false"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. № 355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Туренко Римм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изменения территориальной зоны с О-2 «Зона учреждений здравоохранения и социальной защиты» на территориальную зону Ж-1 «Зона застройки индивидуальными жилыми домами» в отношении земельного участка с кадастровым номером 59:32:0860001:1300, расположенного по адресу: Пермский край, Пермский район, Кукуштанское с/п, с. Курашим, ул. Юбилейная, з/у 1Б</w:t>
            </w:r>
          </w:p>
        </w:tc>
      </w:tr>
      <w:tr>
        <w:trPr>
          <w:trHeight w:val="1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Администрация Кукуштанского сельского посе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изменений в ПЗЗ в части установления единой территориальной зоны И «Зона объектов инженерной инфраструктуры» в отношении земельного участка с кадастровым номером 59:32:0010003:9172, расположенного по адресу: Пермский край, Пермский район, Кукуштанское с/п, п. Кукуштан, ул. Коммунистическая</w:t>
            </w:r>
          </w:p>
        </w:tc>
      </w:tr>
    </w:tbl>
    <w:p>
      <w:pPr>
        <w:pStyle w:val="Normal"/>
        <w:spacing w:lineRule="exact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03:00Z</dcterms:created>
  <dc:creator>EMarkin</dc:creator>
  <dc:description/>
  <dc:language>en-US</dc:language>
  <cp:lastModifiedBy>adm15-01</cp:lastModifiedBy>
  <dcterms:modified xsi:type="dcterms:W3CDTF">2021-05-0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